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M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L</w:t>
      </w:r>
      <w:r>
        <w:rPr>
          <w:rFonts w:cs="Arial" w:ascii="Arial" w:hAnsi="Arial"/>
          <w:sz w:val="28"/>
          <w:szCs w:val="28"/>
          <w:u w:val="single"/>
        </w:rPr>
        <w:t>ise-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</w:rPr>
        <w:t>eitner-</w:t>
      </w:r>
      <w:r>
        <w:rPr>
          <w:rFonts w:cs="Arial" w:ascii="Arial" w:hAnsi="Arial"/>
          <w:b/>
          <w:sz w:val="28"/>
          <w:szCs w:val="28"/>
          <w:u w:val="single"/>
        </w:rPr>
        <w:t>G</w:t>
      </w:r>
      <w:r>
        <w:rPr>
          <w:rFonts w:cs="Arial" w:ascii="Arial" w:hAnsi="Arial"/>
          <w:sz w:val="28"/>
          <w:szCs w:val="28"/>
          <w:u w:val="single"/>
        </w:rPr>
        <w:t>ymnasium Crailsheim</w:t>
        <w:tab/>
        <w:tab/>
        <w:tab/>
        <w:t>Curriculum   Fach Kath.Religion</w:t>
        <w:tab/>
        <w:t>Klassenstufe  9/1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E</w:t>
      </w:r>
      <w:r>
        <w:rPr>
          <w:rFonts w:cs="Arial" w:ascii="Arial" w:hAnsi="Arial"/>
        </w:rPr>
        <w:t>: Unterrichtseinheit</w:t>
      </w: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: Kerncurriculum, 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: Schulcurriculum</w:t>
      </w:r>
    </w:p>
    <w:p>
      <w:pPr>
        <w:pStyle w:val="Normal"/>
        <w:rPr/>
      </w:pPr>
      <w:r>
        <w:rPr/>
      </w:r>
    </w:p>
    <w:tbl>
      <w:tblPr>
        <w:tblW w:w="14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40"/>
        <w:gridCol w:w="720"/>
        <w:gridCol w:w="4740"/>
        <w:gridCol w:w="39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halte /</w:t>
            </w:r>
            <w:r>
              <w:rPr>
                <w:rFonts w:cs="Arial" w:ascii="Arial" w:hAnsi="Arial"/>
              </w:rPr>
              <w:t xml:space="preserve"> Differenzi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daktische Überlegungen, Hinweise, Vorschläge, Querverbindungen, Bemerkung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lass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</w:rPr>
              <w:t xml:space="preserve">Leben in der einen Welt – konziliarer Prozess -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Bergpredi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 und wichtige Aussagen der Bergpredigt ke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uch  der Bergpredigt und Wirklichkeit verglei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chen versuchen nach der Bergpredigt zu le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machtsanspruch Jesu in der Bergpredigt darstellen kö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.: Seligpreisungen, Antithesen. Doppelgebot der Liebe, Goldene Regel, Umgang mit Geld, Vaterunser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usforderung für die eigene Lebensführung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ungsversuche der Bergpredig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 nach der Bergpredigt:z.B. Waldenser,  Amis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 und wichtige Aussagen der Bergpredigt ke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elstelle lesen und –ansatzweise-auslegen könn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s Handeln auf  Bergpredigt beziehen könn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Juden und Chri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Wurzeln des Antisemitismus kennen ler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iedliche Haltungen von Christen zum Nationalsozialismus aus deren theologischen Vorstellungen herleit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e Bedeutung von Land und Volk für das Judentum im Staat Israel und in der Diaspora erke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en des Verstehens zwischen Juden und Christen ke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ischer, religiöser, sozialer Antisemitism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ilian Kolbe und Alfred Del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üdisches Leben, jüdische Feste  wiederho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e für Aussöhnung kennen lernen, z.B. Aktion Sühnezei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 Kirche –Synago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üdische und christliche Religion in Beziehung setzen kö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des jüdischen Volkes in Deutschland kennen erläutern könne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Sterben, Tod und Auferste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ellungen zu Sterben und Tod zur Sprache br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liche Bilder der Hoffnung, besonders die Auferstehungshoffnung kennen und mit entsprechenden Vorstellungen anderer Religionen vergleich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denken über ein menschliches Verhalten mit Sterbe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denken, wie man sich Trauernden gegenüber Verhalten  s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en über Sterben und T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r. 15,8-2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chiedenen Arten der Sterbehilf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n des Sterbens und Trauerns nach E.Kübler-Ros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 mit Buddhism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e über Jenseitsvorstellungen in anderen Religio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n für den Umgang mit Trauernden entwickel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ehen, dass das menschliche Leben begrenzt ist, z.B. durch Leid, Krankheit und Tod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ehen, dass nach christlichem Verständnis Gott sich den Menschen bedingungslos zuwendet und dass dieses Angebot ernst zu nehmende Konsequenzen hat (unter anderem Weisungen und Normen)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nnen den Grund der christlichen Hoffnung auf Auferweckung darlegen und Wiedergeburtsvorstellungen von diesen abhebe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 xml:space="preserve">Leben in Gottes Schöpf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ch  ist Teil der Nat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ligkeit der Schöpf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pfung oder Urkna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pfungsglaube oder/und Evolu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es Gegenwart im Le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kologische Verantwortung des Mens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religion, bibl. Texte als Mythen (Gen 2,4ff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s Gebot als Freiheitsgebot (Gen 1,14-19)</w:t>
            </w:r>
          </w:p>
          <w:p>
            <w:pPr>
              <w:pStyle w:val="Aufzhlungszeichen1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furcht vor dem Leben, Ahim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zum wissenschaftl. Weltbi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n über die Entstehung der See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nommensein von Got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izeeproblematik , z.B. Hio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- und Umweltschutz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, dass im christlichen Verständnis der Mensch von Gott geschaffen, angesprochen und zur verantwortlichen Mitgestaltung der Schöpfung berufen ist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ssen, dass das Bekenntnis zum Schöpfergott eine Antwort ist auf die Frage, woher alles kommt und wohin alles geht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die Freude an der Schöpfung und Gefährdungen der Schöpfung exemplarisch aufzeigen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anhand von Beispielen aus ihrem Umfeld erläutern, wie zum Erhalt der Schöpfung beigetragen werden kan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Gerechtigkeit in der W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ben nach Gerechtigkeit als christliche Tugend begreif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, dass unser Handeln hier Auswirkungen auf die ganze Welt ha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iedliche Wirtschaftssysteme kenn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einer gerechteren und solidarischen Welt entwick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rangige Option für die Arme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haltige Entwicklung als Chance für die Zukunf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hängigkeit von kapitalistischen  Wirtschafts -systemen und  Armu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stil: Gut leben statt viel hab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Texte – Recherc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s Handeln reflekt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none"/>
              </w:rPr>
              <w:t>Bib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falt biblischer Sprachform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elauslegung (Historisch-kritische Exeges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ungsgeschich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. Sprachformen als Ausdruck der Gotteserfahr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Möglichkeiten der Bibelauslegung kennenler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kalyptik, Pazifismus etc. als Beispiel der Wirkungsgeschichte ke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interpretier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ibel als Grundlage christlichen Lebens schätzen lern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uten können, wie Menschen versuchen sich in unterschiedlichen Ausdrucksweisen der Wirklichkeit Gottes anzunäher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Zusammenhang zwischen literarischer Gattung, Aussageabsicht und Sitz im Leben erläutern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Verschiedene methodische Zugänge zu biblischen Texten ansatzweise beurteilen könne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Werte und N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 mit persönlichen und gesellschaftlichen Werten und N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ätze für ethisches Handel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usteine einer christlichen Eth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ethische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sche Beurteilung von Werten und Nor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sche Aussagen der Bibel kennen und einbezie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usforderungen für das eigene Leben  erkenn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el als Grundlage christlichen Lebens schätzen lern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e und Normen erläutern könn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s Handeln reflektieren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</w:rPr>
              <w:t>Leben in Beziehungen – Liebe, Freundschaft, Sexualitä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Freundscha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Hohelied der Liebe und Kor 1,13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Verschiedene Arten der Lieb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Partnerschaft Sexualitä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Liebe- Missbrauch und Instrumentalisierung von Sexualitä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Verantwortete Elternscha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Famili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e in der Bibel (Kor 1,13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r Freundschaft und Partnerschaf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liche Verständnis von Sexualitä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twortung übernehmen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ennen, dass Partnerschaft Entwicklungsschritte zur eigenen Identität und zur Liebesfähigkeit voraussetzt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Stellenwert, den Sexualität in unserer Gesellschaft hat, reflektieren und Kriterien eines verantwortlichen Umgangs mit Sexualität kennen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und soziale Kompetenz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/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u w:val="none"/>
              </w:rPr>
              <w:t>Kirche –Staat – Gesellschaf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Verhältnis Kirche und Staa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</w:rPr>
              <w:t>Kirche in der Gesellschaf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akonische, missionarische und kritische Funktion der Kirche in der Gesellschaf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e Kirchen in der Zeit des Nationalsozialismus: Zeugnis und Versag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 im Grundgesetz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 der Kirche in der Gesellschaft → Umfrage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en der Kirche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liche Widerstandskämpfer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st Pius XII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ion von Staat und Kirche in der Bundesrepublik Deutschland deute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konkreten Beispielen die diakonische, missionarische und kritische Funktion der Kirche in der Gesellschaft darlegen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iedliche Verhaltensweisen von Christen in der Zeit des Dritten Reiches darlegen und bewerte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spiele für christlichen Antijudaismus kennen und sich kritisch damit auseinandersetze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Aufzhlungszeichen1">
    <w:name w:val="Aufzählungszeichen"/>
    <w:basedOn w:val="Normal"/>
    <w:qFormat/>
    <w:pPr>
      <w:numPr>
        <w:ilvl w:val="0"/>
        <w:numId w:val="11"/>
      </w:numPr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0:00Z</dcterms:created>
  <dc:creator>Margarete Kochendörfer-Münch</dc:creator>
  <dc:description/>
  <dc:language>en-US</dc:language>
  <cp:lastModifiedBy>Margarete Kochendörfer-Münch</cp:lastModifiedBy>
  <dcterms:modified xsi:type="dcterms:W3CDTF">2014-10-30T07:40:00Z</dcterms:modified>
  <cp:revision>4</cp:revision>
  <dc:subject/>
  <dc:title>LMG</dc:title>
</cp:coreProperties>
</file>