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L</w:t>
      </w:r>
      <w:r>
        <w:rPr>
          <w:rFonts w:cs="Arial" w:ascii="Arial" w:hAnsi="Arial"/>
          <w:sz w:val="28"/>
          <w:szCs w:val="28"/>
          <w:u w:val="single"/>
        </w:rPr>
        <w:t>ise-</w:t>
      </w:r>
      <w:r>
        <w:rPr>
          <w:rFonts w:cs="Arial" w:ascii="Arial" w:hAnsi="Arial"/>
          <w:b/>
          <w:sz w:val="28"/>
          <w:szCs w:val="28"/>
          <w:u w:val="single"/>
        </w:rPr>
        <w:t>M</w:t>
      </w:r>
      <w:r>
        <w:rPr>
          <w:rFonts w:cs="Arial" w:ascii="Arial" w:hAnsi="Arial"/>
          <w:sz w:val="28"/>
          <w:szCs w:val="28"/>
          <w:u w:val="single"/>
        </w:rPr>
        <w:t>eitner-</w:t>
      </w:r>
      <w:r>
        <w:rPr>
          <w:rFonts w:cs="Arial" w:ascii="Arial" w:hAnsi="Arial"/>
          <w:b/>
          <w:sz w:val="28"/>
          <w:szCs w:val="28"/>
          <w:u w:val="single"/>
        </w:rPr>
        <w:t>G</w:t>
      </w:r>
      <w:r>
        <w:rPr>
          <w:rFonts w:cs="Arial" w:ascii="Arial" w:hAnsi="Arial"/>
          <w:sz w:val="28"/>
          <w:szCs w:val="28"/>
          <w:u w:val="single"/>
        </w:rPr>
        <w:t>ymnasium Crailsheim</w:t>
        <w:tab/>
        <w:tab/>
        <w:tab/>
        <w:t>Curriculum …..Fach BK…..</w:t>
        <w:tab/>
        <w:tab/>
        <w:tab/>
        <w:t xml:space="preserve">    Klassenstufe  5/6….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UE</w:t>
      </w:r>
      <w:r>
        <w:rPr>
          <w:rFonts w:cs="Arial" w:ascii="Arial" w:hAnsi="Arial"/>
        </w:rPr>
        <w:t>: Unterrichtseinheit</w:t>
      </w:r>
      <w:r>
        <w:rPr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</w:rPr>
        <w:t xml:space="preserve">: Kerncurriculum, 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>: Schulcurricul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96"/>
        <w:gridCol w:w="617"/>
        <w:gridCol w:w="4449"/>
        <w:gridCol w:w="359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hal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ieru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ktische Überlegungen, Hinweise, Vorschläge, Querverbindungen, Bemerkunge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e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arische Bildbetrachtung mit Bezug zur eigenen praktischen Arbe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en und Einüben grundlegender Fachbegriffe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gende Bildordnungen sollen die Schüler/innen kennen und erkenne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beiten mit unterschiedlichen Ausgangsmaterialien, Techniken und Gestaltungsweisen; experimentell und gepla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ahme an geeigneten Wettbewerben, Ausstellungsprojekten, etc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cs="Arial" w:ascii="Arial" w:hAnsi="Arial"/>
              </w:rPr>
              <w:t>Symmetrie – Asymmet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neare – flächige      </w:t>
              <w:br/>
              <w:t xml:space="preserve">   Darstell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mrissl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nnenzeichn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oßteilig - kleinteili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 räumliche Ordn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äumlichkeit durch</w:t>
              <w:br/>
              <w:t xml:space="preserve">    - Staffelung     </w:t>
              <w:br/>
              <w:t xml:space="preserve">    - Überschneid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iertes Mischen der Farben und beurteilen der Farbwirku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Schüler/innen kennen den 12-teiligen Farbkreis und die sich daraus ergebenden Farbverwandtschaften und –kontraste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hren von Körper und Raum durch Modellieren und Montieren mit unterschiedlichen Materiali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rnen einfacher Drucktechniken wie z.B. Linolschnit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B. zur Verwendung als Weihnachts-/Neujahrsgrußkarte der Schulleitun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04:00Z</dcterms:created>
  <dc:creator>Gerhard Haas</dc:creator>
  <dc:description/>
  <dc:language>en-US</dc:language>
  <cp:lastModifiedBy>René Schubert</cp:lastModifiedBy>
  <cp:lastPrinted>2004-12-07T10:12:00Z</cp:lastPrinted>
  <dcterms:modified xsi:type="dcterms:W3CDTF">2009-08-05T19:04:00Z</dcterms:modified>
  <cp:revision>2</cp:revision>
  <dc:subject/>
  <dc:title>Lise-Meitner-Gymnasium Crailsheim</dc:title>
</cp:coreProperties>
</file>